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шим правильно - говорим лег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учитель – логопед О.А. Ки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образования звуков речи являются воздушная струя, выходящая из лёгких через гортань, глотку, полость рта или носа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, в отличии от неречевого, автоматического, является произво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чевом дыхании вдох и выдох осуществляются через нос, вдох по продолжительности почти равен выдо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осуществляется через рот, вдох совершается быстро, выдох замед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речевом дыхании за вдохом сразу следует выдох, затем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чевом дыхании, наоборот, за вдохом следует пауза, а затем плавный выдо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наиболее правильным, удобным для речи является диафрагмально-рёберное дыхание, когда вдох и выдох совершаются при участии диафрагмы и межрёберных мышц. Активная нижняя, самая ёмкая часть лёгких. Верхние отделы грудной клетки, также плечи практически остаются неподви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равильное речевое дыхание поможет собственная ладонь, если её положить на область диафрагмы, то есть между грудной клеткой и животом. При вдохе стенка живота приподнимается, нижняя  часть грудной клетки расширяется. При выдохе мышцы живота и грудной клетки сок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рушения речевого дыхания могут быть следствием общей ослабленности, аденоидных разращений, различных сердечно-сосудистых заболе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ие несовершенства речевого дыхания, как неумение рационально использовать выдох, речь на выдохе, неполное возобновление запаса воздуха и др., отрицательно влияющие на развитие речи детей, могут быть обусловлены неправильным  воспитанием, недостаточным вниманием взрослых к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т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 доби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ный выдох вынуждает говорить фразы в ускоренном темпе, без соблюдения логических па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чевое  дыхание считается неправильным, если выявляются следующие ошиб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ём грудной клетки вверх и втягивание живота на вдох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большой вдо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ённость дых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роченность выдо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незаметный для окружающих добор возду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с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задачи в работе над развитием речевого дых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свободный плавный удлинённый выдох, используя специальные упраж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ём подражания речи взрослого воспитывать умение произносить небольшие фразы или смысловые отрезки на одном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ртикуляционные упражнения</w:t>
      </w:r>
      <w:r>
        <w:rPr>
          <w:sz w:val="28"/>
          <w:szCs w:val="28"/>
        </w:rPr>
        <w:t>, выполняемые на выдох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юшата». На выдохе произносится «Бл-бл-б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казать непослушный язык». На выдохе произносится «П-п-п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лемет». На выдохе произносится «Т-т-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торчик». На выдохе произносится «Р-р-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ук». На выдохе произносится «Ж-ж-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укрепления мышц щек</w:t>
      </w:r>
      <w:r>
        <w:rPr>
          <w:sz w:val="28"/>
          <w:szCs w:val="28"/>
        </w:rPr>
        <w:t xml:space="preserve"> подготовительными могут считаться следующие упражн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уть два шарика». Надувать щеки и удерживать в них возду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катывание шаров». Щеки надуваются поочеред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енький Петя». Втягивать щеки при сомкнутых губах и при приоткрытом 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утье сквозь губы</w:t>
      </w:r>
      <w:r>
        <w:rPr>
          <w:sz w:val="28"/>
          <w:szCs w:val="28"/>
        </w:rPr>
        <w:t>, вытянутые трубоч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дувая щек, дуть сквозь сближенные и слегка выдвинутые вперед губы, образующие посередине круглое «окошечк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дувать с поднесенной ко рту ладони любой мягкий предмет (ватный шарик, бумажную снежинку и т.п.). Дуть на кусочки ваты, привязанные на нитке. Можно дуть снизу вверх на пушинки одуванч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е на парусник, салфетку, лист, флюгер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 на карандаш, лежащий на столе так, чтобы тот покатил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вание воздушных шаров, резиновых игруше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ние мыльных пузыр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е с использованием свистков, гудков, дудочек, губной гармош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ки по воде бумажных корабликов, целлулоидных игрушек, например, поддувание «рыбок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о дуть на воду до образования брыз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натянуть горизонтально нитку и к вертикально висящим на ней ниткам привязать легких бумажных птиче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е-катание по желобку легких 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тье сквозь растянутые в улыбке гу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пеллер». Образовать узкую щель между растянутыми в легкой улыбке сближенными губами. Углы рта прижаты к зубам. Струю воздуха, направленную в эту щель, ребенок рассекает движениями указательного пальца из стороны в сторону. Если щель образована правильно и струя сильная, звук от рассекаемого пальцем воздуха хорошо слыше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узкую щель между растянутыми в легкой улыбке сближены ми губами. Ребенку предлагают положить между губами широкий кончик языка. Подуть на кончик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узкую щель между растянутыми в легкой улыбке сближенными губами. «Пошлепать» язык губами, произнося на выдохе звуки пя-пя-п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е на язы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редине языка вдоль его переднего края «сделать дорожку» - положить спичку со срезанной головкой и пустить ветерок, сдувая бумажные листоч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ав язык широким за верхними зубами, нужно подуть на его кончик. Инструкция: «Улыбнись. Покажи зубы. Держи язык широким наверху. Чувствуешь ветерок? Подуй так еще раз. Почувствуй, как подую я!» Можно использовать зеркало, чтобы ребенок видел положение свое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язык положить на нижнюю губу. Края языка свернуть так, что бы образовался желобок. Легко подуть сквозь желоб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дуй снежинки с горки». Улыбнись. Покажи зубы. Приоткрой рот. Кончик языка удержи за нижними зубами. Приподними язык горкой. Подуй на язык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ррекционной работы по формированию воздушной струи важно придерживаться следующих методических рекомендац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оводятся в хорошо проветренном помещ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выполнять упражнения стоя, при свободном положении тела в пространстве. Грудная клетка расправлена. Следить за осанк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то, чтобы ребенок производил вдох глубоко и спокойно, через нос. Выдох через рот должен быть легким, плавным, длительным, экономным, без напря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очностью направления воздушной стру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упражнений (от 30 секунд до 1,5 минут). Гипервентиляция легких ведет к обильному снабжению коры головного мозга кислородом, вследствие чего может возникнуть головокру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ость количества и темпа упражнений. Интенсивное дутье проводится не более 5 раз за 1 прием, в течение нескольких секун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надувать щ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ыхаемый воздух не задерживать. Можно придерживать щеки руками для использования такти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начальных этапах можно использовать зеркало для привлечения зрит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дыхаемой струей воздуха осуществляется с помощью ватки, поднесенной ко рту ребенка: если упражнение выполняется правильно, ватка будет откло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могут выполняться под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лительной и плавной воздушной струи можно использовать следующие прие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льный контроль. Тыльная сторона ладони одной руки ребенка удерживается перед собственным ртом. Тыльная сторона ладони другой руки ребенка подносится ко рту логопеда. Тем самым ребенок ощущает производимую им воздушную струю и имеет возможность сравнить ее с образцом. Тот же самый прием можно выполнять с закрытыми глазами с целью концентрации внимания на тактильных ощуще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матываем нитку на клубок». В процессе дутья ребенок изображает руками наматывание нитки на клуб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схема. Изображение длительных и прерывист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4:00Z</dcterms:created>
  <dc:creator>Неизвестный</dc:creator>
  <dc:description/>
  <cp:keywords/>
  <dc:language>en-US</dc:language>
  <cp:lastModifiedBy>Лиза</cp:lastModifiedBy>
  <dcterms:modified xsi:type="dcterms:W3CDTF">2022-02-15T10:02:00Z</dcterms:modified>
  <cp:revision>9</cp:revision>
  <dc:subject/>
  <dc:title>Работа по развитию речевого дыхания</dc:title>
</cp:coreProperties>
</file>