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ЖДУ ДОШКОЛЬНОЙ ОБРАЗОВАТЕЛЬНОЙ ОРГАНИЗАЦИ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РОДИТЕЛЯМИ (ЗАКОННЫМИ ПРЕДСТАВИТЕЛЯМИ) РЕБЕНК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ЕЩАЮЩЕГО ДОШКО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(ГРУППЫ ОБЩЕРАЗВИВАЮЩЕЙ, КОМБИНИРОВАННОЙ НАПРАВЛЕН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_________20____г.                                                                                                                  г. Ач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дошкольное образовательное учреждение «Детский сад №9» находящиеся по адресу 662159 Красноярский край, г. Ачинск, ЮВР здание 25А, в лице заведующего Долговой Марины Владимировны, действующего на основании Устава, именуемое в дальнейшем – дошкольная организац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одной стороны, и родитель (законный представитель) ребен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фамилия, имя, отчество матери/отца, 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,______________г.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фамилия, имя, отчество ребенка, год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 в дальнейшем - родитель с другой стороны, вместе именуемые - стороны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66"/>
        <w:contextualSpacing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Предмет договора.</w:t>
      </w:r>
    </w:p>
    <w:p>
      <w:pPr>
        <w:pStyle w:val="Normal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 соответствии с настоящим договором между сторонами устанавливаются отношения по содержанию, воспитанию, обучению, оздоровлению и уходу за ребенком в группах общеразвивающей, комбинированной направленности;</w:t>
      </w:r>
    </w:p>
    <w:p>
      <w:pPr>
        <w:pStyle w:val="Normal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 группах осуществляется дошкольное образование в соответствии с образовательной программой дошкольного организации,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.</w:t>
      </w:r>
    </w:p>
    <w:p>
      <w:pPr>
        <w:pStyle w:val="Normal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Форма обучения – очная. Формы получения дошкольного образования и формы обучения по конкретной основной общеобразовательной программе – образовательной программе дошкольного образования определяются федеральным государственным образовательным стандартом дошкольного образования, если иное не установлено Федеральным законом от 29 декабря 2012г. №273-ФЗ «Об образовании в Российской Федерации».</w:t>
      </w:r>
    </w:p>
    <w:p>
      <w:pPr>
        <w:pStyle w:val="Normal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pacing w:lineRule="auto" w:line="240" w:before="0" w:after="0"/>
        <w:ind w:left="786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contextualSpacing/>
        <w:jc w:val="center"/>
        <w:rPr/>
      </w:pPr>
      <w:r>
        <w:rPr>
          <w:rFonts w:eastAsia="Calibri" w:cs="Times New Roman" w:ascii="Times New Roman" w:hAnsi="Times New Roman"/>
          <w:b/>
          <w:lang w:eastAsia="en-US"/>
        </w:rPr>
        <w:t>Дошкольная организация обязуется: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Зачислить ребенка в группу 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Calibri" w:cs="Times New Roman"/>
          <w:vertAlign w:val="superscript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                            </w:t>
      </w:r>
      <w:r>
        <w:rPr>
          <w:rFonts w:eastAsia="Calibri" w:cs="Times New Roman" w:ascii="Times New Roman" w:hAnsi="Times New Roman"/>
          <w:vertAlign w:val="superscript"/>
          <w:lang w:eastAsia="en-US"/>
        </w:rPr>
        <w:t>(возрастная группа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письменному заявлению родителя (законного представителя) при предоставлении следующих документов:</w:t>
      </w:r>
    </w:p>
    <w:p>
      <w:pPr>
        <w:pStyle w:val="Normal"/>
        <w:numPr>
          <w:ilvl w:val="0"/>
          <w:numId w:val="15"/>
        </w:numPr>
        <w:spacing w:before="0" w:after="200"/>
        <w:ind w:left="851" w:hanging="360"/>
        <w:contextualSpacing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направления управления образования администрации города Ачинска;</w:t>
      </w:r>
    </w:p>
    <w:p>
      <w:pPr>
        <w:pStyle w:val="Normal"/>
        <w:numPr>
          <w:ilvl w:val="0"/>
          <w:numId w:val="15"/>
        </w:numPr>
        <w:spacing w:before="0" w:after="200"/>
        <w:ind w:left="851" w:hanging="36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медицинского заключения, выданного в установленном порядке;</w:t>
      </w:r>
    </w:p>
    <w:p>
      <w:pPr>
        <w:pStyle w:val="Normal"/>
        <w:numPr>
          <w:ilvl w:val="0"/>
          <w:numId w:val="15"/>
        </w:numPr>
        <w:spacing w:before="0" w:after="200"/>
        <w:ind w:left="851" w:hanging="36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документов, удостоверяющих личность одного из родителей (законных представителей), либо оригинал документа, удостоверяющего личность иностранного гражданина и лица без гражданства в РФ в соответствии со статьей 10 Федерального закона от 25 июля 2002г. №115-ФЗ «О правовом положении иностранных граждан Российской Федерации».</w:t>
      </w:r>
    </w:p>
    <w:p>
      <w:pPr>
        <w:pStyle w:val="Normal"/>
        <w:numPr>
          <w:ilvl w:val="1"/>
          <w:numId w:val="2"/>
        </w:numPr>
        <w:spacing w:before="0" w:after="20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Обеспечить охрану жизни и укрепление физического и психического здоровья ребенка;</w:t>
      </w:r>
    </w:p>
    <w:p>
      <w:pPr>
        <w:pStyle w:val="Normal"/>
        <w:numPr>
          <w:ilvl w:val="1"/>
          <w:numId w:val="2"/>
        </w:numPr>
        <w:spacing w:before="0" w:after="20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Ознакомить родителей (законных представителей) с Уставом, лицензией на осуществление образовательной деятельности, образовательными программами и другими документами, регламентирующими организацию образовательного процесса.</w:t>
      </w:r>
    </w:p>
    <w:p>
      <w:pPr>
        <w:pStyle w:val="Normal"/>
        <w:numPr>
          <w:ilvl w:val="1"/>
          <w:numId w:val="2"/>
        </w:numPr>
        <w:spacing w:before="0" w:after="0"/>
        <w:ind w:left="426" w:hanging="426"/>
        <w:contextualSpacing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Обеспечить познавательно-речевое, социально-личностное, художественно-эстетическое и физическое развитие ребенк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Прививать уважение к правам и свободам человека, любви к окружающей природе, Родине, семье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по возможности необходимую коррекцию недостатков в физическом и (или) психическом развитии ребенк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овать с семьей ребенка для обеспечения его полноценного развит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>Оказывать консультативную и методическую помощь родителям (законным представителям) по вопросам воспитания, обучения и развития ребенк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>Организовать предметно – развивающую среду в дошкольной организации (помещение, оборудование, наглядные пособия, игры, игрушки)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Организовать деятельность ребенка в соответствии с его возрастными индивидуальными особенностями и образовательными программам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Проводить психолого-педагогическую диагностику. При необходимости углубленной диагностики, а также в случае разрешения спорных вопросов направлять ребенка с согласия родителя (законного представителя) в детскую поликлинику и на психолого-медико-педагогическую комиссию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медицинское обслуживание ребенка по договору с краевым государственным бюджетным учреждением здравоохранения «Красноярский краевой центр охраны материнства и детства №2. Детская поликлиника №1»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 график посещения ребенком дошкольной организации: пятидневная рабочая неделя с 07.00 до 19.00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ять место за ребенком на период его болезни, отпуска родителя (законного представителя), санаторно-курортного лечения ребенка и по иным уважительным причинам по заявлению родителя (законного представителя)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одить ребенка в следующую возрастную группу ежегодно до 01 сентября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ть, если станет известно об угрозе жизни или здоровью ребенка, о нарушении его прав и законных интересов в отдел по защите прав детей администрации города Ачинска. Заявлять в службу профилактики безнадзорности и правонарушений о случаях физического, психологического, сексуального насилия. Оскорбления, отсутствия заботы, грубого небрежного обращения с ребенком со стороны родителей (законных представителей)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условия настоящего договора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творческие способности ребенк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индивидуальный подход к ребенку, учитывая особенности его развит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отиться об эмоциональном благополучии воспитанник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ребенка сбалансированным питанием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обработку персональных данных ребенка и его родителей (законных представителей) с соблюдением принципов, и правил, предусмотренных Федеральным законом от 27 июля 2006 года N 152-ФЗ «О персональных данных»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ребенку на основании заявления родителя (законного представителя) платные дополнительные образовательные услуги (за рамками основной образовательной деятельности, финансируемой за счет средств бюджета) в соответствии с Лицензией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ать родителю (законному представителю) находится в группе с ребенком в период его адаптации в течение 3-х дней (при наличии санитарной книжки и по согласованию с администрацией ДОУ)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зглашать ставшие известными в ходе выполнения Договора сведения, являющиеся информацией конфиденциальн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3. Родитель(законный представитель) обязуетс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Устав дошкольной организации и настоящий Договор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Законом Российской Федерации «Об образовании», родитель (законный представитель) обязан закладывать основы физического, нравственного и интеллектуального развития личности ребенка в его возрасте, заботиться о здоровье, психическом, духовном и нравственном развитии своих дете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>Вносить плату за содержание ребенка в дошкольной организации ежемесячно до 10-го числа текущего месяца, не допускать образования задолженности по родительской платы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посещение ребенком дошкольной организации в соответствии с графиком его работы, не посещать дошкольную организацию только по уважительным причинам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овать с дошкольной организацией по всем направлениям воспитания и обучения ребенка (познавательно-речевому, социально-личностному, художественно-эстетическому, физическому)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>Лично передавать и забирать ребенка у воспитателя, не передоверяя ребенка лицам, не достигшим 16-летнего возраста. В случае, если родитель (законный представитель) доверяет другим лицам забирать ребенка, необходимо указать лиц, имеющих право забирать ребенка____________________________________________________________________________________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>Приводить ребенка в дошкольную организацию в опрятном виде, со сменной одеждой, без признаков болезни и недомогания. В целях безопасности не давать ребенку с собой опасные предметы, игрушки, жевательные резинки, лекарства и т.п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ть дошкольную организацию о предстоящем отсутствии ребенка, его болезни (в день его заболевания) по телефону 2-72-77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ть письменные заявления о сохранении места в дошкольную организацию на время отсутствия ребенка по причинам санаторно-курортного лечения, отпуска, командировки родителя (законного представителя), в летний период и в иных случаях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ть об изменении места жительства, контактных телефонов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условия настоящего договора, режим дня и правила внутреннего распорядка дошкольной организаци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отсутствия ребенка, предоставить справку участкового врача-педиатра с указанием диагноза, длительности заболевания, проведенного лечения, сведений об отсутствии контакта с инфекционными больными после перенесенного ребенком заболевания, а также отсутствия ребенка более трех дней (за исключением выходных и праздничных дней)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ть наличия у ребенка ювелирных изделий, денежных средств и других ценных вещей, за сохранность перечисленных в настоящем пункте предметов, дошкольная организация ответственности не несет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рять температуру ребенку (в ясельных группах-ежедневно, в остальных группах - после выходных дней), сообщать об отклонениях в здоровье ребенка воспитателю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щать родительские собрания, по приглашению встречаться с администрацией дошкольной организаци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>Не допускать посещение ребенком дошкольной организации в случае обнаружения у него инфекционных заболеваний, создающих угрозу заражения остальных детей и персонала дошко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Учреждение имеет право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е отношения прекращаются в связи с отчислением обучающегося на основании распорядительного акта заведующего из организации, осуществляющей образовательную деятельность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связи с получением образования (завершением обучения)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досрочно в следующих случаях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инициативе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ое учреждение, осуществляющую образовательную деятельность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досрочном прекращении образовательных отношений дошкольная организация, осуществляющая образовательную деятельность, в трехдневный срок после издания распорядительного акта, об отчислении обучающегося выдает документы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осить предложения родителю (законному представителю) по совершенствованию развития, воспитания и обучения ребенка в семье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енно переводить ребенка в другие группы дошкольной организации в летний период и в период ремонта, карантинные мероприяти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овать родителю (законному представителю) посетить психолого-медико-педагогическую комиссию с целью определения необходимости оказания квалифицированной коррекционной помощи ребенку, а при необходимости – и профиля дошкольной образовательной организации, соответствующей состоянию развития и здоровья ребенка, для его дальнейшего пребывани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ыскивать в судебном порядке с родителя (законного представителя) задолженность по оплате за детский сад, в случае невнесения оплаты за посещение детского сада более 2-х месяцев, уведомив об этом родителя (законного представителя) за 10 дней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ь перерасчет оплаты родителю (законному представителю) за содержание обучающегося в дошкольной организации ежемесячно в порядке, предусмотренном в Муниципальных нормативных актах (решение Ачинского городского совета депутатов или постановления администрации города Ачинска на установленный год)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овать родителям (законным представителям) обратиться в медицинское учреждение при обнаружении признаков заболе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5. Родитель (законный представитель) имеет право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щать права и законные интересы ребен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ть от дошкольной организации соблюдения условий настоящего догово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ться при приеме ребенка в дошкольную организацию с уставом дошкольной организации, лицензией на право ведения образовательной деятельности, с образовательными программами, и другими документами, регламентирующими организацию образовательного процесса в учрежден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участие в создании и работе органов самоуправления дошкольной организации в целях сотрудничества в решении социальных, культурных, образовательных и управленческих задач деятельности дошкольной организ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сить предложения администрации дошкольной организации по улучшению работы с детьми и по организации платных дополнительных образовательных услуг в дошкольной организ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ирать платные дополнительные образовательные услуги, реализуемые в дошкольной организ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ся с ребенком в дошкольной организации в период его адаптации в течение 3-х дней (при наличии санитарной книжки и по согласованию с администрацией ДОУ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ланом работы заслушивать отчеты заведующего дошкольной организации и педагогов о работе с детьми в групп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оргнуть настоящий договор с предварительным уведомлением об этом дошкольную организацию за 15 дн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ь компенсацию части родительской платы за содержание ребенка в дошкольной организации в порядке, установленном действующими нормативными правовыми акта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ывать дошкольной организации посильную помощь в реализации уставных задач об охране жизни и здоровья ребен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ывать дошкольной организации добровольные благотворительные пожертв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Ответственность сторон.</w:t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тороны несут взаимную ответственность за обязательное соблюдение условий настоящего договора.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502" w:hanging="502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За неисполнение или ненадлежащее исполнение обязательств, принятых на себя по настоящему договору,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Дошкольная организация несет ответственность за:</w:t>
      </w:r>
    </w:p>
    <w:p>
      <w:pPr>
        <w:pStyle w:val="Normal"/>
        <w:numPr>
          <w:ilvl w:val="0"/>
          <w:numId w:val="1"/>
        </w:numPr>
        <w:spacing w:before="0" w:after="0"/>
        <w:ind w:left="1134" w:hanging="36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евыполнение функций, отнесенных к его компетенции;</w:t>
      </w:r>
    </w:p>
    <w:p>
      <w:pPr>
        <w:pStyle w:val="Normal"/>
        <w:numPr>
          <w:ilvl w:val="0"/>
          <w:numId w:val="1"/>
        </w:numPr>
        <w:spacing w:before="0" w:after="0"/>
        <w:ind w:left="1134" w:hanging="36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реализацию не в полном объеме основной общеобразовательной программы дошкольного образования;</w:t>
      </w:r>
    </w:p>
    <w:p>
      <w:pPr>
        <w:pStyle w:val="Normal"/>
        <w:numPr>
          <w:ilvl w:val="0"/>
          <w:numId w:val="1"/>
        </w:numPr>
        <w:spacing w:before="0" w:after="0"/>
        <w:ind w:left="1134" w:hanging="360"/>
        <w:contextualSpacing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жизнь и здоровье воспитанников и работников дошкольной организации во время образовательного процесса;</w:t>
      </w:r>
    </w:p>
    <w:p>
      <w:pPr>
        <w:pStyle w:val="Normal"/>
        <w:numPr>
          <w:ilvl w:val="0"/>
          <w:numId w:val="1"/>
        </w:numPr>
        <w:spacing w:before="0" w:after="0"/>
        <w:ind w:left="1134" w:hanging="360"/>
        <w:contextualSpacing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нарушение прав и свобод воспитанников и работников дошкольной организации;</w:t>
      </w:r>
    </w:p>
    <w:p>
      <w:pPr>
        <w:pStyle w:val="Normal"/>
        <w:numPr>
          <w:ilvl w:val="0"/>
          <w:numId w:val="1"/>
        </w:numPr>
        <w:spacing w:before="0" w:after="0"/>
        <w:ind w:left="1134" w:hanging="36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иные действия, предусмотренные законодательством Российской Федерации.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360" w:hanging="284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Дошкольная организации не несет ответственность за: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ухудшение психологического, соматического и социального благополучия ребенка в случае отказа родителей от определенных видов занятий или оздоровительных, коррекционных, массовых мероприятий предлагаемых дошкольной организацией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качество коррекционной работы в случае отказа родителей (законных представителей) принимать участие в данном виде работ, выражающегося в непосещении ребенком дошкольной организации без уважительной причины, а также, если родители (законные представители) не принимают участия в собраниях, консультациях, не выполняют рекомендации специалистов и педагогов, не проводят обследование ребенка специалистами психолого-медико-педагогической комиссии.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360" w:hanging="284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 соответствии со ст. 63 Семейного кодекса РФ родитель (законный представитель) несет ответственность за воспитание и развитие своих дете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7. Порядок изменения и расторжения договора.</w:t>
      </w:r>
    </w:p>
    <w:p>
      <w:pPr>
        <w:pStyle w:val="Normal"/>
        <w:numPr>
          <w:ilvl w:val="1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се изменения и дополнения к договору действительны и являются его неотъемлемой частью только в том случае, если они составлены в письменном виде и подписаны уполномоченным представителем обоих сторон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Порядок разрешения споров.</w:t>
      </w:r>
    </w:p>
    <w:p>
      <w:pPr>
        <w:pStyle w:val="Normal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 случае невозможности разрешения разногласий путем переговоров стороны руководствуются действующим законодательством РФ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Срок действия договора</w:t>
      </w:r>
    </w:p>
    <w:p>
      <w:pPr>
        <w:pStyle w:val="Normal"/>
        <w:numPr>
          <w:ilvl w:val="1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color w:val="000000"/>
        </w:rPr>
        <w:t xml:space="preserve">Настоящий договор вступает в силу с момента подписания обеими сторонами и действителен на весь период пребывания ребенка в дошкольной организации. </w:t>
      </w:r>
    </w:p>
    <w:p>
      <w:pPr>
        <w:pStyle w:val="Normal"/>
        <w:numPr>
          <w:ilvl w:val="1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рок действия договора с «_____» ________________ 20___г. по «_____» ________________20___г. основание ст.67 «Организация приема на обучение по основной и общеобразовательной программе» Федеральный Закон от 29.12.2012 г. №273-ФЗ «Об образовании в РФ»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/>
          <w:lang w:eastAsia="en-US"/>
        </w:rPr>
        <w:t>Прочи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Настоящий договор составлен в 2-х экземплярах, имеющих равную юридическую силу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дин экземпляр хранится в дошкольной организации в личном деле ребен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</w:rPr>
        <w:t xml:space="preserve">- другой – выдается родителю (законному представителю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Адреса и реквизиты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5348"/>
      </w:tblGrid>
      <w:tr>
        <w:trPr>
          <w:trHeight w:val="7307" w:hRule="atLeast"/>
        </w:trPr>
        <w:tc>
          <w:tcPr>
            <w:tcW w:w="53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БДОУ «Детский сад № 9»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662159   г. Ачинск, ЮВР здание 25А,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8(39151) 2-72-77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«Детский сад № 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а Мар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дитель (законный представитель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ИО родителя/законного представителя ребен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: серия__________№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_________» ___________________ ___________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рес регистрации (с указанием индекса)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/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.В. Долг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vertAlign w:val="subscript"/>
              </w:rPr>
              <w:t>(подпись)                              (расшифровка подпис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48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/_____________________________</w:t>
            </w:r>
          </w:p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(подпись)                                                (фамилия, инициалы)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Ознакомлен (а)_____________________________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2экз. получил(а)____________________________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0"/>
        </w:tabs>
        <w:ind w:left="778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502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13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7"/>
    <w:lvlOverride w:ilvl="0">
      <w:startOverride w:val="1"/>
    </w:lvlOverride>
  </w:num>
  <w:num w:numId="19">
    <w:abstractNumId w:val="5"/>
    <w:lvlOverride w:ilvl="0">
      <w:startOverride w:val="6"/>
    </w:lvlOverride>
  </w:num>
  <w:num w:numId="20">
    <w:abstractNumId w:val="11"/>
    <w:lvlOverride w:ilvl="0"/>
    <w:lvlOverride w:ilvl="1">
      <w:startOverride w:val="1"/>
    </w:lvlOverride>
  </w:num>
  <w:num w:numId="21">
    <w:abstractNumId w:val="14"/>
    <w:lvlOverride w:ilvl="0"/>
    <w:lvlOverride w:ilvl="1">
      <w:startOverride w:val="1"/>
    </w:lvlOverride>
  </w:num>
  <w:num w:numId="22">
    <w:abstractNumId w:val="4"/>
    <w:lvlOverride w:ilvl="0">
      <w:startOverride w:val="8"/>
    </w:lvlOverride>
  </w:num>
  <w:num w:numId="23">
    <w:abstractNumId w:val="12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  <w:lang w:val="en-US" w:bidi="ar-SA"/>
    </w:rPr>
  </w:style>
  <w:style w:type="character" w:styleId="InternetLink">
    <w:name w:val="Hyperlink"/>
    <w:rPr>
      <w:b/>
      <w:bCs/>
      <w:strike w:val="false"/>
      <w:dstrike w:val="false"/>
      <w:color w:val="686868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4:24:00Z</dcterms:created>
  <dc:creator>Home</dc:creator>
  <dc:description/>
  <cp:keywords/>
  <dc:language>en-US</dc:language>
  <cp:lastModifiedBy>viktor</cp:lastModifiedBy>
  <cp:lastPrinted>2018-04-05T08:53:00Z</cp:lastPrinted>
  <dcterms:modified xsi:type="dcterms:W3CDTF">2018-04-05T01:55:00Z</dcterms:modified>
  <cp:revision>46</cp:revision>
  <dc:subject/>
  <dc:title>Приложение 4</dc:title>
</cp:coreProperties>
</file>